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363-01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03-08-01-25-0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eastAsia="Times New Roman" w:cs="Cambria"/>
                <w:b/>
                <w:b/>
                <w:color w:val="323E4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323E4F"/>
                <w:sz w:val="24"/>
                <w:szCs w:val="24"/>
                <w:lang w:eastAsia="hr-HR"/>
              </w:rPr>
              <w:t>Prijedlog Odluke o komunalnom re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323E4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323E4F"/>
                <w:sz w:val="24"/>
                <w:szCs w:val="24"/>
                <w:lang w:eastAsia="hr-HR"/>
              </w:rPr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Općina Đulovac  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o komunalnom redu propisuje se komunalni red na području Općine Đulovac, mjere za njegovu provedbu i kazne za prekršaje počinjene nepridržavanjem istih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zrad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dokumenta bili su uključeni službenici upravnog odjela Općine Đulovac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djulovac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7.2025 - 31.07.2025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ntun Kol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1.0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OPĆINA ĐULOVAC 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  <w:bCs/>
                      </w:rPr>
                      <w:t>OPĆINA ĐULOVAC 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18:00Z</dcterms:created>
  <dc:creator>Korisnik</dc:creator>
  <dc:description/>
  <cp:keywords/>
  <dc:language>en-US</dc:language>
  <cp:lastModifiedBy>opcina djulovac</cp:lastModifiedBy>
  <cp:lastPrinted>2025-05-13T12:30:00Z</cp:lastPrinted>
  <dcterms:modified xsi:type="dcterms:W3CDTF">2025-08-01T06:05:00Z</dcterms:modified>
  <cp:revision>5</cp:revision>
  <dc:subject/>
  <dc:title/>
</cp:coreProperties>
</file>